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/>
        <w:drawing>
          <wp:inline distT="0" distB="0" distL="0" distR="0">
            <wp:extent cx="5400040" cy="3959860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/>
        <w:drawing>
          <wp:inline distT="0" distB="0" distL="0" distR="0">
            <wp:extent cx="5399405" cy="3959225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9405" cy="3959860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0040" cy="3959225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0040" cy="3959860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9405" cy="3959225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9405" cy="395922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99405" cy="3959225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01-11T0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115</vt:lpwstr>
  </property>
</Properties>
</file>