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>
          <w:trHeight w:val="44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0485</wp:posOffset>
                  </wp:positionV>
                  <wp:extent cx="2527935" cy="38544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3726" r="458" b="4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99695</wp:posOffset>
                  </wp:positionV>
                  <wp:extent cx="2724785" cy="384873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4" t="34715" r="-91" b="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" w:hRule="exac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评价师（左：李毅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右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sy</cp:lastModifiedBy>
  <dcterms:modified xsi:type="dcterms:W3CDTF">2023-06-28T07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