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5665470" cy="7774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5-20T10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