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通气管上“严禁烟火”，油罐区墙上“严禁打手机”及加油站进出站限速标识褪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操作井内设施无名称标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办公室无应急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油罐区静电释放仪不是本安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微型消防站器材柜内物资无清单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0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7-01T06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