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李晓达，左，二级；勘验：袁志琴，右，三级；业主：伍南，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454400</wp:posOffset>
                  </wp:positionV>
                  <wp:extent cx="4932680" cy="369824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9-23T01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